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</w:rPr>
      </w:pPr>
      <w:r>
        <w:rPr>
          <w:i/>
          <w:iCs/>
        </w:rPr>
        <w:t>Рабочая программа учебной дисциплины Гайсарян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714"/>
        <w:gridCol w:w="1011"/>
        <w:gridCol w:w="1195"/>
        <w:gridCol w:w="21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(час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Введение. Описание процесса компиляции. Процесс компиляции – пример многофазной обработки данных. Структура оптимизирую-щего компилятора. Основные вопросы, изу-чаемые в курс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Построение промежуточного представления программы. Базовые блоки и граф потока управления. Биткод среды LLVM – пример промежуточного представления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Локальная оптимизация. Метод нумерации значений. Недостаточность локальной опти-мизации. Постановка задачи глобальной оптимизации (в пределах процедуры)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Анализ потока данных – основной метод глобальной оптимизации. Примеры анализа потока данных – анализ достигающих опре-делений и анализ живых переменных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Граф потока управления: остовное дерево, обход, классификация дуг, топологическая нумерация вершин, доминирование и дерево доминаторов. Граница доминирования и ее построение. </w:t>
            </w:r>
            <w:r>
              <w:rPr>
                <w:rFonts w:eastAsia="MS Mincho;ＭＳ 明朝" w:cs="Times New Roman" w:ascii="Times New Roman" w:hAnsi="Times New Roman"/>
                <w:bCs w:val="false"/>
                <w:lang w:val="en-US"/>
              </w:rPr>
              <w:t>SSA</w:t>
            </w: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-форма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Обоснование анализа потока данных: полу-решетки, передаточные функции, итерацион-ный алгоритм</w:t>
            </w:r>
            <w:r>
              <w:rPr/>
              <w:t>.</w:t>
            </w: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 Анализ потока данных в </w:t>
            </w:r>
            <w:r>
              <w:rPr>
                <w:rFonts w:eastAsia="MS Mincho;ＭＳ 明朝" w:cs="Times New Roman" w:ascii="Times New Roman" w:hAnsi="Times New Roman"/>
                <w:bCs w:val="false"/>
                <w:lang w:val="en-US"/>
              </w:rPr>
              <w:t>SSA</w:t>
            </w: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-форме. Анализ доступных выражений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Методы ускорения анализа потока данных. Суперблоки и другие области графа потока управления. Вычисление передаточных функций областей по передаточным функци-ям составляющих их базовых блок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 xml:space="preserve">Глобальный метод нумерации значений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Задачи решаемые на этапе машинно-ориентированной оптимизации. Планирование код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Распределение регистр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часы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торные занятия и самостоятельная работа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2">
    <w:name w:val="Основной текст Знак"/>
    <w:basedOn w:val="Style11"/>
    <w:qFormat/>
    <w:rPr>
      <w:rFonts w:ascii="Courier New" w:hAnsi="Courier New" w:eastAsia="Times New Roman" w:cs="Courier New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ssg</dc:creator>
  <dc:description/>
  <dc:language>en-US</dc:language>
  <cp:lastModifiedBy>ssg</cp:lastModifiedBy>
  <dcterms:modified xsi:type="dcterms:W3CDTF">2014-05-29T06:55:00Z</dcterms:modified>
  <cp:revision>1</cp:revision>
  <dc:subject/>
  <dc:title/>
</cp:coreProperties>
</file>